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әңгәлче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2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"Шәңгәлче авыл җирлеге” муниципаль берәмлеге Уставына таянып, Шәңгәлче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Шәңгәлче авыл җирлеге Советының 2018 елның 23 июлендә кабул ителгән  “Җир салымы турында” 12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әңгәлче  авыл җирлеге башлыгы                                                    Р.Х.Сәлим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6:00Z</dcterms:created>
  <dc:creator>Старошешминск</dc:creator>
  <dc:description/>
  <cp:keywords/>
  <dc:language>en-US</dc:language>
  <cp:lastModifiedBy>User</cp:lastModifiedBy>
  <cp:lastPrinted>2019-01-18T12:00:00Z</cp:lastPrinted>
  <dcterms:modified xsi:type="dcterms:W3CDTF">2019-01-28T10:35:00Z</dcterms:modified>
  <cp:revision>9</cp:revision>
  <dc:subject/>
  <dc:title/>
</cp:coreProperties>
</file>